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黑河市人民政府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森林草原防火命令</w:t>
      </w:r>
    </w:p>
    <w:p>
      <w:pPr>
        <w:pStyle w:val="Normal"/>
        <w:spacing w:lineRule="atLeast" w:line="0"/>
        <w:ind w:firstLine="62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仿宋_GB2312"/>
          <w:lang w:val="en-US" w:eastAsia="zh-CN"/>
        </w:rPr>
      </w:pPr>
      <w:r>
        <w:rPr>
          <w:lang w:val="en-US" w:eastAsia="zh-CN"/>
        </w:rPr>
        <w:t>黑市政规</w:t>
      </w:r>
      <w:r>
        <w:rPr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5" w:after="0"/>
        <w:ind w:firstLine="624"/>
        <w:textAlignment w:val="auto"/>
        <w:rPr/>
      </w:pPr>
      <w:r>
        <w:rPr/>
        <w:t>为有效预防和扑救森林草原火灾，确保人民生命财产和国家森林草原资源安全，根据《森林防火条例》《草原防火条例》《黑龙江省森林防火条例》等法律法规规定，结合我市实际，特发布如下命令：</w:t>
      </w:r>
    </w:p>
    <w:p>
      <w:pPr>
        <w:pStyle w:val="Normal"/>
        <w:ind w:firstLine="624"/>
        <w:rPr/>
      </w:pPr>
      <w:r>
        <w:rPr>
          <w:rFonts w:eastAsia="黑体"/>
        </w:rPr>
        <w:t>一、明确防火期限。</w:t>
      </w:r>
      <w:r>
        <w:rPr/>
        <w:t>2024</w:t>
      </w:r>
      <w:r>
        <w:rPr/>
        <w:t>年全市春季森林草原防火期为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6</w:t>
      </w:r>
      <w:r>
        <w:rPr/>
        <w:t>月</w:t>
      </w:r>
      <w:r>
        <w:rPr/>
        <w:t>15</w:t>
      </w:r>
      <w:r>
        <w:rPr/>
        <w:t>日，其中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为春季森林草原高火险期；秋季森林草原防火期为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11</w:t>
      </w:r>
      <w:r>
        <w:rPr/>
        <w:t>月</w:t>
      </w:r>
      <w:r>
        <w:rPr/>
        <w:t>15</w:t>
      </w:r>
      <w:r>
        <w:rPr/>
        <w:t>日，其中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10</w:t>
      </w:r>
      <w:r>
        <w:rPr/>
        <w:t>月</w:t>
      </w:r>
      <w:r>
        <w:rPr/>
        <w:t>25</w:t>
      </w:r>
      <w:r>
        <w:rPr/>
        <w:t>日为秋季森林草原高火险期。根据实际情况，各地政府可以调整森林草原防火期和森林草原高火险期。</w:t>
      </w:r>
    </w:p>
    <w:p>
      <w:pPr>
        <w:pStyle w:val="Normal"/>
        <w:ind w:firstLine="624"/>
        <w:rPr/>
      </w:pPr>
      <w:r>
        <w:rPr>
          <w:rFonts w:eastAsia="黑体"/>
        </w:rPr>
        <w:t>二、严控野外火源。</w:t>
      </w:r>
      <w:r>
        <w:rPr/>
        <w:t>防火期内，严格用火审批，除经依法批准外，在森林草原防火区禁止烧荒、烧秸秆、烧枝桠、烧煮加工、吸烟、烧纸、烧香、野炊、使用火把、点火取暖、燃放烟花爆竹和孔明灯、焚烧垃圾等野外用火行为。在林区草原要道和景区入口要设立检查站和森林草原防火警示牌</w:t>
      </w:r>
      <w:r>
        <w:rPr/>
        <w:t>，</w:t>
      </w:r>
      <w:r>
        <w:rPr/>
        <w:t>进入森林草原防火区的人员、车辆应当依法接受森林草原防火检查和宣传教育，严禁携带火种和易燃易爆物品入山，并严格执行实名入山登记制度和防火码制度。各地政府可以根据需要发布重点时段禁火令，四级风以上及高火险天气严禁一切野外用火，严管生活用火。进入森林草原防火区进行生产、建设、勘探的单位和个人，应当与当地林草主管部门签订森林草原防火责任书，确定责任人和责任区，接受当地林草主管部门的监督管理。</w:t>
      </w:r>
    </w:p>
    <w:p>
      <w:pPr>
        <w:pStyle w:val="Normal"/>
        <w:ind w:firstLine="624"/>
        <w:rPr/>
      </w:pPr>
      <w:r>
        <w:rPr>
          <w:rFonts w:eastAsia="黑体"/>
        </w:rPr>
        <w:t>三、落实防火责任。</w:t>
      </w:r>
      <w:r>
        <w:rPr/>
        <w:t>实行政府行政首长负责制，严格执行</w:t>
      </w:r>
      <w:r>
        <w:rPr/>
        <w:t>责任清单、任务清单、督查清单、包保承诺书“三清单一承诺”和约谈通知书、整改通知书、提示提醒函“两书一函”</w:t>
      </w:r>
      <w:r>
        <w:rPr/>
        <w:t>工作机制，严格落实政府属地责任、林草</w:t>
      </w:r>
      <w:r>
        <w:rPr/>
        <w:t>主管</w:t>
      </w:r>
      <w:r>
        <w:rPr/>
        <w:t>部门监管责任、经营单位</w:t>
      </w:r>
      <w:r>
        <w:rPr/>
        <w:t>和</w:t>
      </w:r>
      <w:r>
        <w:rPr/>
        <w:t>个人主体责任，各级森林草原防灭火指挥部成员单位按照职责分工落实工作职责。涉及两个以上行政区域或者管理区域的，有关政府或主管部门要建立联防机制，协同做好联防区域内森林草原防火工作。各地政府、各</w:t>
      </w:r>
      <w:r>
        <w:rPr/>
        <w:t>级</w:t>
      </w:r>
      <w:r>
        <w:rPr/>
        <w:t>新闻媒体要广泛宣传森林草原防火法律法规及防灭火知识，发布防火公益广告及预警信息。</w:t>
      </w:r>
    </w:p>
    <w:p>
      <w:pPr>
        <w:pStyle w:val="Normal"/>
        <w:ind w:firstLine="624"/>
        <w:rPr/>
      </w:pPr>
      <w:r>
        <w:rPr>
          <w:rFonts w:eastAsia="黑体"/>
        </w:rPr>
        <w:t>四、高效预警响应。</w:t>
      </w:r>
      <w:r>
        <w:rPr/>
        <w:t>各地、各有关部门、各责任岗位要按照有关工作要求在岗到位，根据火险预警等级变化进入分级响应状态，开展相应工作。各地、各有关部门要严格执行</w:t>
      </w:r>
      <w:r>
        <w:rPr/>
        <w:t>24</w:t>
      </w:r>
      <w:r>
        <w:rPr/>
        <w:t>小时值班值守制度，做好森林草原火情</w:t>
      </w:r>
      <w:r>
        <w:rPr/>
        <w:t>“日报告”和“零报告”</w:t>
      </w:r>
      <w:r>
        <w:rPr/>
        <w:t>。要完善和落实应急预案，森林消防队伍、专业扑火队伍实行</w:t>
      </w:r>
      <w:r>
        <w:rPr/>
        <w:t>24</w:t>
      </w:r>
      <w:r>
        <w:rPr/>
        <w:t>小时执勤、备勤、靠前驻防制度，时刻保持临战待命状态，接到火情报告快速重兵出动，确保</w:t>
      </w:r>
      <w:r>
        <w:rPr/>
        <w:t>“打早、打小、打了”</w:t>
      </w:r>
      <w:r>
        <w:rPr/>
        <w:t>。</w:t>
      </w:r>
    </w:p>
    <w:p>
      <w:pPr>
        <w:pStyle w:val="Normal"/>
        <w:ind w:firstLine="624"/>
        <w:rPr/>
      </w:pPr>
      <w:r>
        <w:rPr>
          <w:rFonts w:eastAsia="黑体"/>
        </w:rPr>
        <w:t>五、加强监督查处。</w:t>
      </w:r>
      <w:r>
        <w:rPr/>
        <w:t>各地、各有关部门要依法开展全方位、拉网式森林草原火险隐患大检查。各级森林草原防灭火指挥部</w:t>
      </w:r>
      <w:r>
        <w:rPr/>
        <w:t>负责人</w:t>
      </w:r>
      <w:r>
        <w:rPr/>
        <w:t>和成员单位负责人要在高火险期深入基层一线</w:t>
      </w:r>
      <w:r>
        <w:rPr/>
        <w:t>，</w:t>
      </w:r>
      <w:r>
        <w:rPr/>
        <w:t>包片蹲点指导检查，认真排查风险隐患，对检查中发现的问题，责令有关单位限期整改，对拒不整改的，</w:t>
      </w:r>
      <w:r>
        <w:rPr/>
        <w:t>要</w:t>
      </w:r>
      <w:r>
        <w:rPr/>
        <w:t>依规依纪依法严肃处理。要开展专项行动，加强高火险区巡逻管控，严看死守敏感地区和重要设施、目标。</w:t>
      </w:r>
      <w:r>
        <w:rPr/>
        <w:t>坚持</w:t>
      </w:r>
      <w:r>
        <w:rPr/>
        <w:t>依法打击森林草原火灾违法犯罪行为，对应当实施行政处罚的，一律依法严惩；对失火、纵火引起火灾构成犯罪的，一律依法追究刑事责任。</w:t>
      </w:r>
    </w:p>
    <w:p>
      <w:pPr>
        <w:pStyle w:val="Normal"/>
        <w:ind w:firstLine="624"/>
        <w:rPr/>
      </w:pPr>
      <w:r>
        <w:rPr/>
        <w:t>任何单位和个人发现森林草原火情，应当立即拨打</w:t>
      </w:r>
      <w:r>
        <w:rPr/>
        <w:t>12119</w:t>
      </w:r>
      <w:r>
        <w:rPr/>
        <w:t>森林草原火警电话报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6"/>
        <w:rPr/>
      </w:pPr>
      <w:r>
        <w:rPr/>
        <w:t>市长：</w:t>
      </w:r>
      <w:r>
        <w:rPr>
          <w:lang w:val="en-US" w:eastAsia="zh-CN"/>
        </w:rPr>
        <w:t>赵荣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526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3</w:t>
      </w:r>
      <w:r>
        <w:rPr/>
        <w:t>日</w:t>
      </w:r>
    </w:p>
    <w:p>
      <w:pPr>
        <w:pStyle w:val="Normal"/>
        <w:ind w:firstLine="624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984" w:bottom="2268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9:00Z</dcterms:created>
  <dc:creator>Administrator</dc:creator>
  <dc:description/>
  <dc:language>en-US</dc:language>
  <cp:lastModifiedBy>刘佳玲</cp:lastModifiedBy>
  <cp:lastPrinted>2024-02-29T19:50:00Z</cp:lastPrinted>
  <dcterms:modified xsi:type="dcterms:W3CDTF">2024-03-22T06:25:48Z</dcterms:modified>
  <cp:revision>2</cp:revision>
  <dc:subject/>
  <dc:title>黑河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B8718A11945B3B997A5B000ACAEA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95</vt:lpwstr>
  </property>
  <property fmtid="{D5CDD505-2E9C-101B-9397-08002B2CF9AE}" pid="5" name="commondata">
    <vt:lpwstr>commondata</vt:lpwstr>
  </property>
</Properties>
</file>